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яется собственноручно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инис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егиональн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.Ф. Басар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т Иванова Ивана Петровича                      </w:t>
        <w:br/>
        <w:t>проживающего по адресу:</w:t>
        <w:br/>
        <w:t>индекс, телефон и адрес электронной почты указывать обяза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шу  рассмотреть мою кандидатуру на замещение вакантной должности государственной гражданской службы Министерства регионального развития Российской Федерации 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а_____________________________________________ и допустить к участию в конкур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заявлению прилагаю:</w:t>
        <w:br/>
        <w:t>(перечислить документы с указанием кол-ва лист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Подпис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Да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4.25pt;margin-top:-339pt;width:516.5pt;height:71.95pt;mso-wrap-style:none;v-text-anchor:middle;rotation:313" type="_x0000_t136">
            <v:path textpathok="t"/>
            <v:textpath on="t" fitshape="t" string="Образец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4:00Z</dcterms:created>
  <dc:creator>d6</dc:creator>
  <dc:description/>
  <dc:language>en-US</dc:language>
  <cp:lastModifiedBy>Omen</cp:lastModifiedBy>
  <cp:lastPrinted>2011-08-24T11:04:00Z</cp:lastPrinted>
  <dcterms:modified xsi:type="dcterms:W3CDTF">2012-03-06T17:14:00Z</dcterms:modified>
  <cp:revision>2</cp:revision>
  <dc:subject/>
  <dc:title>Министру</dc:title>
</cp:coreProperties>
</file>