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19"/>
      </w:tblGrid>
      <w:tr>
        <w:trPr/>
        <w:tc>
          <w:tcPr>
            <w:tcW w:w="461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омышленности и торговли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Мантуров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гражданина полность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  в  конкурсе  на   замещение  вакантной должности государственной гражданской службы Российской Федерации руководителя Управления Минпромторга России по Поволжскому району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илагаемые документы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_________          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2:00Z</dcterms:created>
  <dc:creator>Odintsova</dc:creator>
  <dc:description/>
  <dc:language>en-US</dc:language>
  <cp:lastModifiedBy>Omen</cp:lastModifiedBy>
  <cp:lastPrinted>2011-06-16T17:09:00Z</cp:lastPrinted>
  <dcterms:modified xsi:type="dcterms:W3CDTF">2012-03-06T16:52:00Z</dcterms:modified>
  <cp:revision>2</cp:revision>
  <dc:subject/>
  <dc:title/>
</cp:coreProperties>
</file>