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-18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Образец заявления для участия в конкурсе</w:t>
        <w:br/>
        <w:t>на замещение вакантной должности государственной гражданской службы Российской Феде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  <w:br/>
        <w:t>Федеральной службы судебных приставов – главному судебному приставу</w:t>
      </w:r>
    </w:p>
    <w:p>
      <w:pPr>
        <w:pStyle w:val="ConsPlusNonformat"/>
        <w:widowControl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nformat"/>
        <w:widowControl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О. Парфенчиков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_________________________,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,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,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: (индекс, адрес),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моб., дом., раб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рошу допустить меня к участию в конкурсе на замещение вакантной</w:t>
        <w:br/>
        <w:t>должности государственной гражданской службы Российской Федерации</w:t>
        <w:b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9355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наименование должности)</w:t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Федеральным законом от 27 июля 2004 г. № 79-ФЗ «О государственной гражданской службе Российской Федерации», иными нормативными правовыми актами</w:t>
        <w:br/>
        <w:t>о государственной гражданской службе Российской Федерации, с правилами проведения конкурса на замещение вакантной должности государственной гражданской службы (включение в кадровый резерв Федеральной службы судебных приставов), в том числе</w:t>
        <w:br/>
        <w:t>с квалификационными требованиями, предъявляемыми к вакантной должности, ознакомлен(а).</w:t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оведением процедуры оформления допуска к сведениям, составляющим государственную и иную охраняемую законом тайну, согласен(а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 (перечислить прилагаемые документы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        _______________      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(подпись)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явление оформляется в рукописном виде!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09:00Z</dcterms:created>
  <dc:creator>пользователь</dc:creator>
  <dc:description/>
  <dc:language>en-US</dc:language>
  <cp:lastModifiedBy>Omen</cp:lastModifiedBy>
  <cp:lastPrinted>2008-09-29T11:59:00Z</cp:lastPrinted>
  <dcterms:modified xsi:type="dcterms:W3CDTF">2012-03-06T16:09:00Z</dcterms:modified>
  <cp:revision>2</cp:revision>
  <dc:subject/>
  <dc:title>Приложение 5</dc:title>
</cp:coreProperties>
</file>