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инистерство оборо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от гражданин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Тел.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ошу допустить меня к участию в конкурсе на замещение должности федеральной государственной гражданской службы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228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TextBody"/>
        <w:ind w:firstLine="709"/>
        <w:jc w:val="both"/>
        <w:rPr/>
      </w:pPr>
      <w:r>
        <w:rPr/>
        <w:t>Согласен (а) на передачу моих персональных данных для обработки в соответствии             с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/>
        <w:t>С условиями проведения конкурса ознакомлен (а)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Я удостоверяю, что подал (а) достоверные и полные сведения в соответствии                с нормативными правовыми актами Российской Федерации и к заявлению прилагаю:</w:t>
      </w:r>
    </w:p>
    <w:p>
      <w:pPr>
        <w:pStyle w:val="Normal"/>
        <w:rPr/>
      </w:pPr>
      <w:r>
        <w:rPr/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03"/>
      </w:tblGrid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3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заполненную анкету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3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фотографии ____ шт.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3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копию паспорта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3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копию трудовой книжки, за исключением случаев, когда служебная (трудовая) деятельность осуществляется впервые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3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копии документов о профессиональном образовании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3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документ об отсутствии заболевания, препятствующего поступлению на гражданскую службу;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3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копию страхового свидетельства обязательного пенсионного страхования, за исключением случаев, когда служебная (трудовая) деятельность осуществляется впервые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3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пию свидетельства о постановке физического лица на учет в налоговом органе по месту жительства на территории Российской Федерации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203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кументы воинского учета для военнообязанных и лиц, подлежащих призыву на военную службу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203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документ, подтверждающий наличие допуска к сведениям, составляющим государственную тайну (если оформлен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900"/>
        <w:rPr/>
      </w:pPr>
      <w:r>
        <w:rPr/>
        <w:t>___________________________</w:t>
      </w:r>
    </w:p>
    <w:p>
      <w:pPr>
        <w:pStyle w:val="Normal"/>
        <w:ind w:left="4248" w:firstLine="900"/>
        <w:rPr/>
      </w:pPr>
      <w:r>
        <w:rPr/>
        <w:t xml:space="preserve">                </w:t>
      </w:r>
      <w:r>
        <w:rPr>
          <w:sz w:val="20"/>
        </w:rPr>
        <w:t>(личная подпись)</w:t>
      </w:r>
    </w:p>
    <w:p>
      <w:pPr>
        <w:pStyle w:val="Normal"/>
        <w:rPr/>
      </w:pPr>
      <w:r>
        <w:rPr/>
        <w:t>«___»                                  201 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900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left="5040" w:hanging="0"/>
    </w:pPr>
    <w:rPr>
      <w:sz w:val="22"/>
    </w:rPr>
  </w:style>
  <w:style w:type="paragraph" w:styleId="23">
    <w:name w:val="Основной текст 2"/>
    <w:basedOn w:val="Normal"/>
    <w:qFormat/>
    <w:pPr/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34:00Z</dcterms:created>
  <dc:creator>User</dc:creator>
  <dc:description/>
  <dc:language>en-US</dc:language>
  <cp:lastModifiedBy>Omen</cp:lastModifiedBy>
  <cp:lastPrinted>2010-12-23T14:34:00Z</cp:lastPrinted>
  <dcterms:modified xsi:type="dcterms:W3CDTF">2012-03-05T19:34:00Z</dcterms:modified>
  <cp:revision>2</cp:revision>
  <dc:subject/>
  <dc:title>В Министерство обороны Российской Федерации</dc:title>
</cp:coreProperties>
</file>